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  <w:lang w:eastAsia="pt-BR"/>
        </w:rPr>
        <w:t>RELAÇÃO DOS CONTRA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EXERCÍCI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01/2013 (TERMO DE PRORROGAÇÃO Nº03/2013 AO CONTRATO Nº 01/20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ECAM – CONSULTORIA ECONÔMICA, CONTÁBIL E ADMINISTRATIVA MUNICIPAL S/S LTDA – nº 00.626.646/0001-8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stação de serviços técnicos especializados nas áreas de Orçamento-Programa, Execução Orçamentária, Contabilidade Pública, Tesouraria, Administração de Pessoal, Compras e Licitaçõ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lmoxarifado e Patrimôn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vite nº 06/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04 de Janeiro de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05/01/2013 a 05/01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97.470,72 (noventa e sete mil quatrocentos e setenta reais e setenta e dois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02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.G.S. DE ITU CORRETORA DE SEGUROS SC LTDA – nº 01.577.880/0001-2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tratação de empresa especializada na prestação de serviços no ramo de seguros de veículos, para segurar os veículos pertencentes à frota oficial da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ispensa nº 05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6 de Janeiro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7/01/2013 a 17/01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3.362,23 (três mil trezentos e sessenta e dois reais e vinte e três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03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orto Seguro Cia de Seguros Gerais – nº 61.198.164/0001-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tratação de seguro predi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ispensa nº 28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27 de Fevereiro de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27/02/2013 a 27</w:t>
      </w:r>
      <w:r>
        <w:rPr>
          <w:rFonts w:cs="Arial" w:ascii="Arial" w:hAnsi="Arial"/>
          <w:color w:val="1E1C16"/>
          <w:sz w:val="24"/>
          <w:szCs w:val="24"/>
          <w:lang w:eastAsia="pt-BR"/>
        </w:rPr>
        <w:t>/02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01D1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201D18"/>
          <w:sz w:val="24"/>
          <w:szCs w:val="24"/>
          <w:lang w:eastAsia="pt-BR"/>
        </w:rPr>
        <w:t>R$ 2.948,49 (dois mil novecentos e quarenta e oito reais e quarenta e nove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01D18"/>
          <w:sz w:val="24"/>
          <w:szCs w:val="24"/>
          <w:lang w:eastAsia="pt-BR"/>
        </w:rPr>
      </w:pPr>
      <w:r>
        <w:rPr>
          <w:rFonts w:cs="Arial" w:ascii="Arial" w:hAnsi="Arial"/>
          <w:color w:val="201D1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01D18"/>
          <w:sz w:val="24"/>
          <w:szCs w:val="24"/>
          <w:lang w:eastAsia="pt-BR"/>
        </w:rPr>
      </w:pPr>
      <w:r>
        <w:rPr>
          <w:rFonts w:cs="Arial" w:ascii="Arial" w:hAnsi="Arial"/>
          <w:color w:val="201D1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01D18"/>
          <w:sz w:val="24"/>
          <w:szCs w:val="24"/>
          <w:lang w:eastAsia="pt-BR"/>
        </w:rPr>
      </w:pPr>
      <w:r>
        <w:rPr>
          <w:rFonts w:cs="Arial" w:ascii="Arial" w:hAnsi="Arial"/>
          <w:color w:val="201D1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TERMO DE PRORROGAÇÃO Nº03/2013 AO CONTRATO Nº 08/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DA/CNPJ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A. TELECOM S.A. – nº 03.498.897/0002-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BJET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Prestação de serviços de telefonia (PABX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ODALIDAD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Dispensa nº 05/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SSINATUR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01/03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IGÊNC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02/03/2013 a 28/08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ALOR GLOB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R$ 11.860,66 (onze mil oitocentos e sessenta reais e sessenta e seis centav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TERMO DE PRORROGAÇÃO Nº02/2013 AO CONTRATO Nº 08/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DA/CNPJ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TELEFONICA BRASIL S/A – nº 02.558.157/0001-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BJET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Prestação de serviços de telefonia (08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ODALIDAD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Dispensa nº 05/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SSINATUR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01/03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IGÊNC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02/03/2013 a 28/08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ALOR GLOB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R$ 611,52 (seiscentos e onze reais e cinquenta e dois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04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MICROLIGHT INFORMÁTICA LTDA – EPP/nº 03.080.483/0001-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stação de serviços de assistência técnica para manutenção preventiva e corretiva 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microcomputadores (desktops, notebooks e servidores), impressoras (laser e jato de tinta/multifuncionais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quipamentos correlatos e na rede de computado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ispensa nº 48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5/03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5/03/2013 a 15/03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7.800,00 (sete mil e oitocentos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05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GRO COMERCIAL DA VARGEM LTDA – nº 00.029.160/0001-6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fornecimento mensal de cestas básicas destinadas aos servidores do legislativo municip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gão Presencial nº 03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5/04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5/04/2013 a 15/04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187.488,00 (cento e oitenta e sete mil quatrocentos e oitenta e oito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06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NEXTEL TELECOMUNICAÇÕES LTDA – nº 66.970.229/0001-6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stação de serviço móvel especializado (SME), por meio de locação de equipamentos do siste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“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iden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Inexigibilidade nº 01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03 de Abril de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03/04/2013 a 03/04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52.553,60 (cinquenta e dois mil quinhentos e cinquenta e três reais e sessenta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07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SEEGMA COMÉRCIO E TREINAMENTO LTDA – n º 02.495.193/0001-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quisição de câmera filmadora e acessóri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vite nº 01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22/04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22/04/2013 a 20/07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8.410,00 (oito mil quatrocentos e dez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08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ARLOS ROBERTO DE OLIVEIRA SALTO – ME (LIEBER) – nº 04.226.090/0001-9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stação de serviços de manutenção técnica, preventiva e corretiva da rede interna dos ramais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AB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ispensa nº 77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22/04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22/04/2013 a 22/04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5.880,00 (cinco mil oitocentos e oitenta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09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JCX AR CONDICIONADO LTDA ME – nº 13.554.689/0001-4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stação de serviços de manutenção preventiva e corretiva dos aparelhos de ar condicion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vite nº 03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29/04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29/04/2013 a 29/04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16.920,00 (dezesseis mil novecentos e vinte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10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DA/CNPJ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TELEFÔNICA BRASIL S.A - Nº 02.558.157/0001-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BJET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prestação de serviço telefônico fixo comutado (STFC), nas modalidades: local, longa distâ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nacional intra-regional, longa distância nacional inter-regional, longa distância internacional e serviço 0800, 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formas fixo para fixo e fixo para móvel, bem como o fornecimento de equipamento PABX em comod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ODALIDAD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Pregão Presencial nº 02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SSINATUR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06/05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IGÊNC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06/05/2013 a 06/05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ALOR GLOB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R$ 82.428,00 (oitenta e dois mil quatrocentos e vinte e oito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TERMO DE PRORROGAÇÃO Nº02/2013 AO CONTRATO Nº 11/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DA/CNPJ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OLIVEIRA &amp; FRANCO DE ITATIBA LTDA – nº 00.253.834/0001-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BJET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locação de equipamento multifuncional e scann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ODALIDAD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Dispensa nº 04/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SSINATUR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07/05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IGÊNC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23/05/2013 a 23/05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ALOR GLOB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R$ 4.800,00 (quatro mil e oitocentos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TERMO DE PRORROGAÇÃO Nº02/2013 AO CONTRATO Nº 09/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DA/CNPJ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SINO CONSULTORIA E INFORMÁTICA LTDA – nº 56.982.416/0001-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BJET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aquisição de licença de uso de programas específicos para o sistema de gestão do proc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legislativo e serviços de instalação, treinamento dos usuários, manutenção, adequações e atualiza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ODALIDAD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arta-Convite nº 07/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SSINATUR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08/05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IGÊNC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18/05/2013 a 18/05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ALOR GLOB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R$ 20.255,64 (vinte mil duzentos e cinquenta e cinco reais e sessenta e quatro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11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DA/CNPJ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JCX AR CONDICIONADO LTDA ME – nº 13.554.689/0001-4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BJET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aquisição e instalação de equipamentos de ar condicion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ODALIDAD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onvite nº 05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SSINATUR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10/05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IGÊNC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10/05/2013 a 06/09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ALOR GLOB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R$ 14.750,00 (quatorze mil setecentos e cinquenta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12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UTO POSTO CEIBA SPECIOSA LTDA EPP – nº 11.943.389/0001-2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fornecimento de combustíve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vite nº 04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3/05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3/05/2013 a 13/05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34.524,00 (trinta e quatro mil quinhentos e vinte e quatro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13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mpresa Brasileira de Correios e Telegráfos (EBCT) – CNPJ nº 34.028.316/7101-5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stação de serviço de coleta, manipulação e postagem de objetos e/ou de correspondência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utros docume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ispensa nº 102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31 de Maio de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31/05/2013 a 31/05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5.372,00 (cinco mil trezentos e setenta e dois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TERMO DE PRORROGAÇÃO Nº01/2013 AO CONTRATO Nº 09/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BAPTISTA &amp; LA TERZA ADVOGADOS ASSOCIADOS – nº 04.308.145/0001-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stação de serviços técnicos profissionais de assessoria e consultoria juríd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Inexigibilidade nº 01/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3/06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5/06/2013 a 15/06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51.000,00 (cinquenta e um mil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TERMO DE PRORROGAÇÃO Nº02/2013 AO CONTRATO Nº 13/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Griffon Brasil Assessoria Ltda. – CNPJ nº 09.486.392/0001-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stação de serviços técnicos especializados em administração pública mediante siste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ssina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ispensa nº 05/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28 de Junho de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01/07/2013 a 01/07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1.740,00 (um mil setecentos e quarenta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TERMO DE ADITAMENTO Nº03/2013 AO CONTRATO Nº 08/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Sino Assessoria e Consultoria Ltda – CNPJ nº 04.666.507/0001-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serviços especializados no desenvolvimento, hospedagem e manutenção de websi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ispensa nº 06/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01 de Julho de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01/07/2013 a 01/07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7.800,00 (sete mil e oitocentos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14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TIDINHO ENGENHARIA ASSESSORIA E PROJETOS LTDA ME – n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07.653.424/0001-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tratação de serviços técnicos especializados para elaboração de projetos de arquitetura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ngenharia básicos e orçamentação para construção de edificação para a nova sede da Câmar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Vereadores de I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vite nº 06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7/07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7/07/2013 a 14/10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130.799,85 (cento e trinta mil setecentos e noventa e nove reais e oitenta e cin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TERMO DE ADITAMENTO Nº01/2013 AO CONTRATO Nº 09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JCX AR CONDICIONADO LTDA ME – nº 13.554.689/0001-4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stação de serviços de manutenção preventiva e corretiva dos aparelhos de ar condicion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vite nº 03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8/07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18/07/2013 a 29/04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3.240,00 (três mil duzentos e quarenta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15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NT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CONTRATADA/CNPJ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STENO DO BRASIL IMPORTAÇÃO, EXPORTAÇÃO, COMÉRCIO E ASSESS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LTDA – nº 61.939.120/00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estação de serviço de estenotipia computadorizada através do sistema TA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Inexigibilidade nº 02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SSINATUR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31/07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31/07/2013 a 31/07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VALOR GLOBAL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$ 95.644,80 (noventa e cinco mil seiscentos e quarenta e quatro reais e oitenta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16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DA/CPF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LUIZ CARLOS RIBEIRO – nº 612.767.748-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BJET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prestação de serviços de marcenaria para confecção de balc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ODALIDAD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Dispensa nº 177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SSINATUR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29/08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IGÊNC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29/08/2013 a 12/09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ALOR GLOB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R$ 883,00 (oitocentos e oitenta e três rea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ERMO DE PRORROGAÇÃO Nº 01/2013 AO CONTRATO Nº 14/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TRATANTE</w:t>
      </w:r>
      <w:r>
        <w:rPr>
          <w:rFonts w:eastAsia="Times New Roman" w:cs="Arial" w:ascii="Arial" w:hAnsi="Arial"/>
          <w:sz w:val="24"/>
          <w:szCs w:val="24"/>
          <w:lang w:eastAsia="pt-BR"/>
        </w:rPr>
        <w:t>: CÂMARA DE VEREADORES DA ESTÂNCIA TURÍSTICA DE ITU/S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TRATADA/CNPJ</w:t>
      </w:r>
      <w:r>
        <w:rPr>
          <w:rFonts w:eastAsia="Times New Roman" w:cs="Arial" w:ascii="Arial" w:hAnsi="Arial"/>
          <w:sz w:val="24"/>
          <w:szCs w:val="24"/>
          <w:lang w:eastAsia="pt-BR"/>
        </w:rPr>
        <w:t>: TIDINHO ENGENHARIA ASSESSORIA E PROJETOS LTDA ME – nº 07.653.424/0001-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BJETO</w:t>
      </w:r>
      <w:r>
        <w:rPr>
          <w:rFonts w:eastAsia="Times New Roman" w:cs="Arial" w:ascii="Arial" w:hAnsi="Arial"/>
          <w:sz w:val="24"/>
          <w:szCs w:val="24"/>
          <w:lang w:eastAsia="pt-BR"/>
        </w:rPr>
        <w:t>: contratação de serviços técnicos especializados para elaboração de projetos de arquitetura e engenharia básicos e orçamentação para construção de edificação para a nova sede da Câmara de Vereadores de I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ODALIDADE</w:t>
      </w:r>
      <w:r>
        <w:rPr>
          <w:rFonts w:eastAsia="Times New Roman" w:cs="Arial" w:ascii="Arial" w:hAnsi="Arial"/>
          <w:sz w:val="24"/>
          <w:szCs w:val="24"/>
          <w:lang w:eastAsia="pt-BR"/>
        </w:rPr>
        <w:t>: Convite nº 06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SSINATURA</w:t>
      </w:r>
      <w:r>
        <w:rPr>
          <w:rFonts w:eastAsia="Times New Roman" w:cs="Arial" w:ascii="Arial" w:hAnsi="Arial"/>
          <w:sz w:val="24"/>
          <w:szCs w:val="24"/>
          <w:lang w:eastAsia="pt-BR"/>
        </w:rPr>
        <w:t>: 15/10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GÊNCIA</w:t>
      </w:r>
      <w:r>
        <w:rPr>
          <w:rFonts w:eastAsia="Times New Roman" w:cs="Arial" w:ascii="Arial" w:hAnsi="Arial"/>
          <w:sz w:val="24"/>
          <w:szCs w:val="24"/>
          <w:lang w:eastAsia="pt-BR"/>
        </w:rPr>
        <w:t>: 15/10/2013 a 21/11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ALOR GLOBAL</w:t>
      </w:r>
      <w:r>
        <w:rPr>
          <w:rFonts w:eastAsia="Times New Roman" w:cs="Arial" w:ascii="Arial" w:hAnsi="Arial"/>
          <w:sz w:val="24"/>
          <w:szCs w:val="24"/>
          <w:lang w:eastAsia="pt-BR"/>
        </w:rPr>
        <w:t>: R$ 130.799,85 (cento e trinta mil setecentos e noventa e nove reais e oitenta e cinco centavo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  <w:lang w:eastAsia="pt-BR"/>
        </w:rPr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>CONTRATO Nº 17/2013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>CONTRATANTE:</w:t>
      </w:r>
      <w:r>
        <w:rPr>
          <w:rFonts w:eastAsia="Batang;바탕" w:cs="Arial" w:ascii="Arial" w:hAnsi="Arial"/>
          <w:sz w:val="24"/>
          <w:szCs w:val="24"/>
          <w:lang w:eastAsia="pt-BR"/>
        </w:rPr>
        <w:t xml:space="preserve"> CÂMARA DE VEREADORES DA ESTÂNCIA TURISTICA DE I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 xml:space="preserve">CONTRATADA/CNPJ: </w:t>
      </w:r>
      <w:r>
        <w:rPr>
          <w:rFonts w:eastAsia="Batang;바탕" w:cs="Arial" w:ascii="Arial" w:hAnsi="Arial"/>
          <w:sz w:val="24"/>
          <w:szCs w:val="24"/>
          <w:lang w:eastAsia="pt-BR"/>
        </w:rPr>
        <w:t xml:space="preserve">AGRO COMERCIAL DA VARGEM LTDA/ - nº 00.029.160/0001-63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 xml:space="preserve">OBJETO:  </w:t>
      </w:r>
      <w:r>
        <w:rPr>
          <w:rFonts w:eastAsia="Batang;바탕" w:cs="Arial" w:ascii="Arial" w:hAnsi="Arial"/>
          <w:sz w:val="24"/>
          <w:szCs w:val="24"/>
          <w:lang w:eastAsia="pt-BR"/>
        </w:rPr>
        <w:t>Cestas de Natal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sz w:val="24"/>
          <w:szCs w:val="24"/>
          <w:lang w:eastAsia="pt-BR"/>
        </w:rPr>
        <w:t>M</w:t>
      </w:r>
      <w:r>
        <w:rPr>
          <w:rFonts w:eastAsia="Batang;바탕" w:cs="Arial" w:ascii="Arial" w:hAnsi="Arial"/>
          <w:b/>
          <w:sz w:val="24"/>
          <w:szCs w:val="24"/>
          <w:lang w:eastAsia="pt-BR"/>
        </w:rPr>
        <w:t xml:space="preserve">ODALIDADE: </w:t>
      </w:r>
      <w:r>
        <w:rPr>
          <w:rFonts w:eastAsia="Batang;바탕" w:cs="Arial" w:ascii="Arial" w:hAnsi="Arial"/>
          <w:sz w:val="24"/>
          <w:szCs w:val="24"/>
          <w:lang w:eastAsia="pt-BR"/>
        </w:rPr>
        <w:t>Pregão Presencial nº 05/2013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 xml:space="preserve">ASSINATURA: </w:t>
      </w:r>
      <w:r>
        <w:rPr>
          <w:rFonts w:eastAsia="Batang;바탕" w:cs="Arial" w:ascii="Arial" w:hAnsi="Arial"/>
          <w:sz w:val="24"/>
          <w:szCs w:val="24"/>
          <w:lang w:eastAsia="pt-BR"/>
        </w:rPr>
        <w:t>09 de dezembro de 2013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 xml:space="preserve">VIGÊNCIA: </w:t>
      </w:r>
      <w:r>
        <w:rPr>
          <w:rFonts w:eastAsia="Batang;바탕" w:cs="Arial" w:ascii="Arial" w:hAnsi="Arial"/>
          <w:sz w:val="24"/>
          <w:szCs w:val="24"/>
          <w:lang w:eastAsia="pt-BR"/>
        </w:rPr>
        <w:t>09.12.2013 a 29.12.2014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 w:val="24"/>
          <w:szCs w:val="24"/>
          <w:lang w:eastAsia="pt-BR"/>
        </w:rPr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>VALOR:</w:t>
      </w:r>
      <w:r>
        <w:rPr>
          <w:rFonts w:eastAsia="Batang;바탕" w:cs="Arial" w:ascii="Arial" w:hAnsi="Arial"/>
          <w:sz w:val="24"/>
          <w:szCs w:val="24"/>
          <w:lang w:eastAsia="pt-BR"/>
        </w:rPr>
        <w:t xml:space="preserve"> R$ 11.360,00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 w:val="24"/>
          <w:szCs w:val="24"/>
          <w:lang w:eastAsia="pt-BR"/>
        </w:rPr>
      </w:pPr>
      <w:r>
        <w:rPr>
          <w:rFonts w:eastAsia="Batang;바탕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  <w:lang w:eastAsia="pt-BR"/>
        </w:rPr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>CONTRATO Nº 18/2013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>CONTRATANTE:</w:t>
      </w:r>
      <w:r>
        <w:rPr>
          <w:rFonts w:eastAsia="Batang;바탕" w:cs="Arial" w:ascii="Arial" w:hAnsi="Arial"/>
          <w:sz w:val="24"/>
          <w:szCs w:val="24"/>
          <w:lang w:eastAsia="pt-BR"/>
        </w:rPr>
        <w:t xml:space="preserve"> CÂMARA DE VEREADORES DA ESTÂNCIA TURISTICA DE ITU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  <w:lang w:eastAsia="pt-BR"/>
        </w:rPr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 xml:space="preserve">CONTRATADA/CNPJ: </w:t>
      </w:r>
      <w:r>
        <w:rPr>
          <w:rFonts w:eastAsia="Batang;바탕" w:cs="Arial" w:ascii="Arial" w:hAnsi="Arial"/>
          <w:sz w:val="24"/>
          <w:szCs w:val="24"/>
          <w:lang w:eastAsia="pt-BR"/>
        </w:rPr>
        <w:t xml:space="preserve">IOTTI GRIFFE DA CARNE LTDA/ - nº 02.748.635/001-05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 xml:space="preserve">OBJETO:  </w:t>
      </w:r>
      <w:r>
        <w:rPr>
          <w:rFonts w:eastAsia="Batang;바탕" w:cs="Arial" w:ascii="Arial" w:hAnsi="Arial"/>
          <w:sz w:val="24"/>
          <w:szCs w:val="24"/>
          <w:lang w:eastAsia="pt-BR"/>
        </w:rPr>
        <w:t>Cestas de Natal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sz w:val="24"/>
          <w:szCs w:val="24"/>
          <w:lang w:eastAsia="pt-BR"/>
        </w:rPr>
        <w:t>M</w:t>
      </w:r>
      <w:r>
        <w:rPr>
          <w:rFonts w:eastAsia="Batang;바탕" w:cs="Arial" w:ascii="Arial" w:hAnsi="Arial"/>
          <w:b/>
          <w:sz w:val="24"/>
          <w:szCs w:val="24"/>
          <w:lang w:eastAsia="pt-BR"/>
        </w:rPr>
        <w:t xml:space="preserve">ODALIDADE: </w:t>
      </w:r>
      <w:r>
        <w:rPr>
          <w:rFonts w:eastAsia="Batang;바탕" w:cs="Arial" w:ascii="Arial" w:hAnsi="Arial"/>
          <w:sz w:val="24"/>
          <w:szCs w:val="24"/>
          <w:lang w:eastAsia="pt-BR"/>
        </w:rPr>
        <w:t>Pregão Presencial nº 05/2013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 xml:space="preserve">ASSINATURA: </w:t>
      </w:r>
      <w:r>
        <w:rPr>
          <w:rFonts w:eastAsia="Batang;바탕" w:cs="Arial" w:ascii="Arial" w:hAnsi="Arial"/>
          <w:sz w:val="24"/>
          <w:szCs w:val="24"/>
          <w:lang w:eastAsia="pt-BR"/>
        </w:rPr>
        <w:t>09 de dezembro de 2013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 xml:space="preserve">VIGÊNCIA: </w:t>
      </w:r>
      <w:r>
        <w:rPr>
          <w:rFonts w:eastAsia="Batang;바탕" w:cs="Arial" w:ascii="Arial" w:hAnsi="Arial"/>
          <w:sz w:val="24"/>
          <w:szCs w:val="24"/>
          <w:lang w:eastAsia="pt-BR"/>
        </w:rPr>
        <w:t>09.12.2013 a 29.12.2014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 w:val="24"/>
          <w:szCs w:val="24"/>
          <w:lang w:eastAsia="pt-BR"/>
        </w:rPr>
      </w:pPr>
      <w:r>
        <w:rPr>
          <w:rFonts w:eastAsia="Batang;바탕" w:cs="Arial" w:ascii="Arial" w:hAnsi="Arial"/>
          <w:b/>
          <w:sz w:val="24"/>
          <w:szCs w:val="24"/>
          <w:lang w:eastAsia="pt-BR"/>
        </w:rPr>
        <w:t>VALOR:</w:t>
      </w:r>
      <w:r>
        <w:rPr>
          <w:rFonts w:eastAsia="Batang;바탕" w:cs="Arial" w:ascii="Arial" w:hAnsi="Arial"/>
          <w:sz w:val="24"/>
          <w:szCs w:val="24"/>
          <w:lang w:eastAsia="pt-BR"/>
        </w:rPr>
        <w:t xml:space="preserve"> R$ 8.875,00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eastAsia="pt-BR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19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DA/CNPJ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GUARNIERI SISTEMAS DE SEGURANÇA LTDA, inscrita no C.N.P.J. nº 03.561.295/0001-6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BJET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ODALIDAD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Dispen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SSINATUR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13/12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IGÊNC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13/12/2013 a 13/12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ALOR GLOB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R$ 5.80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O Nº 20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ONTRATADA/CNPJ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R.G.S. DE ITU CORRETORA DE SEGUROS SC LTDA – nº 01.577.880/0001-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BJET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contratação de empresa especializada na prestação de serviços no ramo de seguros de veículos, para segurar os veículos pertencentes à frota oficial da Câmara de Vereadores da Estância Turística de Itu/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ODALIDAD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Dispen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SSINATUR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10/12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IGÊNC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10/12/2013 a 10/12/2014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ALOR GLOB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R$ 7.951,57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4:00Z</dcterms:created>
  <dc:creator>User</dc:creator>
  <dc:description/>
  <dc:language>en-US</dc:language>
  <cp:lastModifiedBy>User</cp:lastModifiedBy>
  <cp:lastPrinted>2014-01-06T09:45:00Z</cp:lastPrinted>
  <dcterms:modified xsi:type="dcterms:W3CDTF">2014-01-06T12:04:00Z</dcterms:modified>
  <cp:revision>2</cp:revision>
  <dc:subject/>
  <dc:title/>
</cp:coreProperties>
</file>